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SAMPLE RUBRIC #2. For Comprehensive Examin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Outcome </w:t>
      </w:r>
      <w:r>
        <w:rPr>
          <w:szCs w:val="22"/>
        </w:rPr>
        <w:t>on which student learning is to be demonstrated is the ability:</w:t>
      </w:r>
    </w:p>
    <w:p>
      <w:pPr>
        <w:pStyle w:val="Normal"/>
        <w:ind w:left="360" w:hanging="0"/>
        <w:rPr/>
      </w:pPr>
      <w:r>
        <w:rPr>
          <w:szCs w:val="22"/>
        </w:rPr>
        <w:t>to participate in and contribute to the policy process; to describe and execute the policymaking process, including defining the problem, setting the agenda, formulate policy, implement policy, and evaluate poli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</w:rPr>
        <w:t xml:space="preserve">Criteria </w:t>
      </w:r>
      <w:r>
        <w:rPr/>
        <w:t>on which student learning is judged include ability to:</w:t>
      </w:r>
    </w:p>
    <w:p>
      <w:pPr>
        <w:pStyle w:val="Normal"/>
        <w:widowControl w:val="false"/>
        <w:ind w:firstLine="720"/>
        <w:rPr/>
      </w:pPr>
      <w:r>
        <w:rPr/>
        <w:t xml:space="preserve">1) describe the correct stage of the policymaking process (defining the problem, setting the agenda, formulating policy, implementing policy, and evaluating policy); and </w:t>
      </w:r>
    </w:p>
    <w:p>
      <w:pPr>
        <w:pStyle w:val="Normal"/>
        <w:widowControl w:val="false"/>
        <w:ind w:firstLine="720"/>
        <w:rPr/>
      </w:pPr>
      <w:r>
        <w:rPr/>
        <w:t>2) explain the important actions that must be accomplished at this step before proceeding to the next ste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11"/>
        <w:gridCol w:w="1891"/>
        <w:gridCol w:w="2614"/>
      </w:tblGrid>
      <w:tr>
        <w:trPr>
          <w:tblHeader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Performance</w:t>
            </w:r>
          </w:p>
        </w:tc>
      </w:tr>
      <w:tr>
        <w:trPr>
          <w:tblHeader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:  Fails to meet Expectat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  Meets Expectati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:  Exceeds expectations</w:t>
            </w:r>
          </w:p>
        </w:tc>
      </w:tr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escribes the correct stage of the policymaking process (definition, agenda setting, formulation, implementation, or evalu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identify the correct stage of the policy making proc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correct stage of the policymaking proce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s the correct stage of the policymaking process; puts the correct stage into the context of the entire process;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) Explains the important actions that must be accomplished at this step before proceeding to the next step (list the most important actions applicable to this ste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escribe the most important actions that must be accomplished at this ste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most of the important actions that must be accomplished at this ste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all of the important actions that must be accomplished at this step; describes common pitfalls; describes implications of actions taken (or not taken) at this step for the following step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17:00Z</dcterms:created>
  <dc:creator>msaintg</dc:creator>
  <dc:description/>
  <cp:keywords/>
  <dc:language>en-US</dc:language>
  <cp:lastModifiedBy>msaintg</cp:lastModifiedBy>
  <dcterms:modified xsi:type="dcterms:W3CDTF">2008-08-01T05:29:00Z</dcterms:modified>
  <cp:revision>2</cp:revision>
  <dc:subject/>
  <dc:title/>
</cp:coreProperties>
</file>