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40"/>
        </w:rPr>
      </w:pPr>
      <w:r>
        <w:rPr>
          <w:sz w:val="40"/>
        </w:rPr>
      </w:r>
    </w:p>
    <w:p>
      <w:pPr>
        <w:pStyle w:val="Caption"/>
        <w:spacing w:before="0" w:after="120"/>
        <w:rPr>
          <w:sz w:val="40"/>
        </w:rPr>
      </w:pPr>
      <w:r>
        <w:rPr>
          <w:sz w:val="40"/>
        </w:rPr>
        <w:t>CECS Department</w:t>
      </w:r>
    </w:p>
    <w:p>
      <w:pPr>
        <w:pStyle w:val="Caption"/>
        <w:rPr>
          <w:sz w:val="40"/>
        </w:rPr>
      </w:pPr>
      <w:r>
        <w:rPr>
          <w:sz w:val="40"/>
        </w:rPr>
        <w:t>Primary Trait Scoring Rubric for Technical Writ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2880"/>
        <w:gridCol w:w="3600"/>
        <w:gridCol w:w="271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p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teu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satisfactor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riting is purposeful with logic maintained throughou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aintains clear logical subject/positi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ubject/position is vague with no unifying stat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rifts or has lapses in log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aper consists of repetitions and redundancies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ufficient writing to show that criteria are met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ll major points fully developed and supported evenly by specific detail throughout the paper (e.g. explanation, evidence,  examples, figures, tables and/or graph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upporting evidence is understandable and well-organiz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ll key points developed and supported by specific detail; some key points may be less developed than others (not even or balanced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upporting evidence illustrates the key points but lacks dept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ome key points are developed by specific detail; some may be general and some may lack dep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upporting evidence is minimal and/or not easily interpreted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sufficient or repetitious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riting that fails to develop key poi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Lacks supporting evidence </w:t>
            </w:r>
          </w:p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    </w:t>
            </w:r>
            <w:r>
              <w:rPr>
                <w:sz w:val="20"/>
              </w:rPr>
              <w:t>and/or supporting evidence is unrelated to key point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tructure is clear, appropriate and effectiv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ll paragraphs are appropriate and purposefu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herence (paragraph to paragraph) and cohesion (sentence to sentence) are effectively demonstrated throughout pap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ll points are logically presented and interrela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tructure is clear and appropriate to purpo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ost major points are appropriately paragraph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Coherence (paragraph to paragraph) and cohesion (sentence to sentence) are demonstrated with appropriate transition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ost points logically presented and organiz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ructure is evid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May have inappropriate or intrusive transitions that disrupt the progression of idea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ome major points appropriately paragraph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as coherence (paragraph to paragraph) but lacks cohesion (sentence to sentence) or vice ver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y have one or more minor digressions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ucture is missing or attempted but not obvious to the read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mited evidence of appropriate  paragraph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ttle structure within paragraph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y have one or more major digression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cus (applies to theses, term papers and essay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learly sets purpose of paper through introduction or overvie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ffective conclusion that relates to introduction and unifies the wri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learly sets purpose of paper through introduction or overvie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lear conclusi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ubject/position identified by only a brief, general introductory stat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clusion is absent or only a verbatim reiteration of the introduction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ubject/position (or issu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     </w:t>
            </w:r>
            <w:r>
              <w:rPr>
                <w:sz w:val="20"/>
              </w:rPr>
              <w:t>is unclea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aption"/>
        <w:spacing w:before="0" w:after="12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Caption"/>
        <w:spacing w:before="0" w:after="120"/>
        <w:rPr>
          <w:sz w:val="40"/>
        </w:rPr>
      </w:pPr>
      <w:r>
        <w:rPr>
          <w:sz w:val="40"/>
        </w:rPr>
      </w:r>
    </w:p>
    <w:p>
      <w:pPr>
        <w:pStyle w:val="Caption"/>
        <w:spacing w:lineRule="auto" w:line="360" w:before="0" w:after="120"/>
        <w:rPr>
          <w:sz w:val="40"/>
        </w:rPr>
      </w:pPr>
      <w:r>
        <w:rPr>
          <w:sz w:val="40"/>
        </w:rPr>
        <w:t>CECS Departmen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imary Trait Scoring Rubric for Writing Mechanic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2880"/>
        <w:gridCol w:w="3600"/>
        <w:gridCol w:w="27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p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t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s and paragrap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sage of sophisticated sentence patter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aragraphs indicate shift in thought and are used to make sequence of events cle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imple and some complex sentences are us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ome paragraphing to show sequence of events/idea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ntence structure is usually corr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imple sentences are us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ittle attempt made to paragraph writ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entences do not make sen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 paragraphing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ords are used correctly and  precise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Acceptable vocabulary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Words are technologically appropriate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imple  vocabular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correct  vocabulary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pelling is correct, including complex and irregular wor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pelling is generally accurat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requent spelling erro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pelling errors interfere with understanding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ctu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 range of punctuation including commas, apostrophes, colons and semicolons is used accurately and effective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eriods and capitals are used correctly and punctuation is beginning to be used within the senten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requent punctuation erro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sufficient or lacks punctu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correct use of capital lette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Times New Roman" w:hAnsi="Times New Roman" w:eastAsia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1:39:00Z</dcterms:created>
  <dc:creator>Tracy Maples</dc:creator>
  <dc:description/>
  <cp:keywords/>
  <dc:language>en-US</dc:language>
  <cp:lastModifiedBy>Tracy Maples</cp:lastModifiedBy>
  <cp:lastPrinted>2010-09-01T13:19:00Z</cp:lastPrinted>
  <dcterms:modified xsi:type="dcterms:W3CDTF">2014-08-25T16:30:00Z</dcterms:modified>
  <cp:revision>4</cp:revision>
  <dc:subject/>
  <dc:title>Primary Trait Scoring Rubric for Technical Writing</dc:title>
</cp:coreProperties>
</file>