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CS 572 -- A Sample Subnetting Proble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o be discussed in class on Monday, November 10, 2014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 a router that interconnects three subnets: Subnet 1, Subnet 2 and Subnet 3.  Suppose all the interfaces in each of these three subnets are required to have the prefix </w:t>
      </w:r>
      <w:r>
        <w:rPr>
          <w:rFonts w:cs="Times New Roman" w:ascii="Times New Roman" w:hAnsi="Times New Roman"/>
          <w:b/>
          <w:sz w:val="28"/>
          <w:szCs w:val="28"/>
        </w:rPr>
        <w:t>230.1.17/24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o suppose that Subnet 1 is required to support up to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interfaces, Subnet 2 is required to support up to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interfaces and Subnet 3 is required to support up to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interfaces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e three network addresses  (of the form a.b.c.d/x) that satisfy these constraint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r. Tracy Bradley Maples (Fall 2014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ascii="Times" w:hAnsi="Times" w:eastAsia="Times New Roman" w:cs="Times"/>
      <w:szCs w:val="20"/>
    </w:rPr>
  </w:style>
  <w:style w:type="character" w:styleId="SubtitleChar">
    <w:name w:val="Subtitle Char"/>
    <w:qFormat/>
    <w:rPr>
      <w:rFonts w:eastAsia="Times New Roman"/>
      <w:b/>
      <w:bCs/>
      <w:sz w:val="28"/>
      <w:szCs w:val="28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 New Roman" w:cs="Times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7:00Z</dcterms:created>
  <dc:creator>Tracy Maples</dc:creator>
  <dc:description/>
  <cp:keywords/>
  <dc:language>en-US</dc:language>
  <cp:lastModifiedBy>Tracy Bradley Maples</cp:lastModifiedBy>
  <dcterms:modified xsi:type="dcterms:W3CDTF">2014-11-06T00:30:00Z</dcterms:modified>
  <cp:revision>4</cp:revision>
  <dc:subject/>
  <dc:title/>
</cp:coreProperties>
</file>