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CECS 572 Advanced Computer Networking</w:t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Heading1"/>
        <w:rPr/>
      </w:pPr>
      <w:r>
        <w:rPr>
          <w:rFonts w:cs="Times" w:ascii="Times" w:hAnsi="Times"/>
        </w:rPr>
        <w:t>Paper Proposal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Due Wednesday, November 12, 2014 by 11:55 pm via BeachBoard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Your proposal should be at most two pages in length and include: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numPr>
          <w:ilvl w:val="0"/>
          <w:numId w:val="3"/>
        </w:numPr>
        <w:spacing w:before="0" w:after="1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Your name.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>
          <w:rFonts w:cs="Times" w:ascii="Times" w:hAnsi="Times"/>
          <w:sz w:val="24"/>
        </w:rPr>
        <w:t>The proposed title for your paper/project.</w:t>
      </w:r>
    </w:p>
    <w:p>
      <w:pPr>
        <w:pStyle w:val="Normal"/>
        <w:numPr>
          <w:ilvl w:val="0"/>
          <w:numId w:val="3"/>
        </w:numPr>
        <w:spacing w:before="0" w:after="1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 1-3 paragraph abstract describing your paper/project. Please include the following information: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xplain why your chosen topic is a “new or proposed technology”.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xplain why you are interested in this topic.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scribe the scope of your paper (i.e., describe what aspects of your topic you will discuss)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 proposed list of the refereed sources you will be using for your paper. This may not be your final list of sources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eastAsia="Times" w:cs="Times"/>
          <w:i/>
          <w:i/>
          <w:sz w:val="28"/>
        </w:rPr>
      </w:pPr>
      <w:r>
        <w:rPr>
          <w:rFonts w:eastAsia="Times" w:cs="Times" w:ascii="Times" w:hAnsi="Times"/>
          <w:i/>
          <w:sz w:val="28"/>
        </w:rPr>
        <w:t xml:space="preserve"> 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. Tracy Bradley Maples (Fall 201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" w:hAnsi="Times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720" w:hanging="0"/>
      <w:outlineLvl w:val="5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28:00Z</dcterms:created>
  <dc:creator>maples</dc:creator>
  <dc:description/>
  <cp:keywords/>
  <dc:language>en-US</dc:language>
  <cp:lastModifiedBy>Tracy Bradley Maples</cp:lastModifiedBy>
  <cp:lastPrinted>2014-10-20T15:52:00Z</cp:lastPrinted>
  <dcterms:modified xsi:type="dcterms:W3CDTF">2014-10-20T23:32:00Z</dcterms:modified>
  <cp:revision>4</cp:revision>
  <dc:subject/>
  <dc:title>CECS 572 Advanced Computer Networking</dc:title>
</cp:coreProperties>
</file>