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ECS 572 Advanced Computer Networking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3</w:t>
      </w:r>
    </w:p>
    <w:p>
      <w:pPr>
        <w:pStyle w:val="Heading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sz w:val="14"/>
        </w:rPr>
      </w:pPr>
      <w:r>
        <w:rPr/>
        <w:t>To be completed by Wednesday, September 24, 2014</w:t>
        <w:br/>
        <w:t>(Solutions will be available via BeachBoard)</w:t>
        <w:b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Answer the following questions from Kurose and Ross, Chapter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243205</wp:posOffset>
            </wp:positionV>
            <wp:extent cx="593661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Chapter 2 Review Question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71450</wp:posOffset>
            </wp:positionV>
            <wp:extent cx="573405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274955</wp:posOffset>
            </wp:positionV>
            <wp:extent cx="5873750" cy="894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212090</wp:posOffset>
            </wp:positionV>
            <wp:extent cx="3627120" cy="291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182245</wp:posOffset>
            </wp:positionV>
            <wp:extent cx="5934710" cy="706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705</wp:posOffset>
            </wp:positionH>
            <wp:positionV relativeFrom="paragraph">
              <wp:posOffset>285750</wp:posOffset>
            </wp:positionV>
            <wp:extent cx="5143500" cy="276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245745</wp:posOffset>
            </wp:positionV>
            <wp:extent cx="5934710" cy="709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20955</wp:posOffset>
            </wp:positionV>
            <wp:extent cx="5941060" cy="8705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chnical">
    <w:altName w:val="Times"/>
    <w:charset w:val="4d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Dr, Tracy Bradley Maples (Fall 201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60" w:after="0"/>
      <w:jc w:val="right"/>
      <w:outlineLvl w:val="0"/>
    </w:pPr>
    <w:rPr>
      <w:rFonts w:ascii="Technical;Times" w:hAnsi="Technical;Times" w:cs="Technical;Time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60" w:after="0"/>
      <w:jc w:val="center"/>
      <w:outlineLvl w:val="1"/>
    </w:pPr>
    <w:rPr>
      <w:rFonts w:ascii="Technical;Times" w:hAnsi="Technical;Times" w:cs="Technical;Time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chnical;Times" w:hAnsi="Technical;Times" w:cs="Technical;Time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900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hanging="0"/>
      <w:jc w:val="both"/>
    </w:pPr>
    <w:rPr>
      <w:sz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-180" w:right="720" w:hanging="0"/>
      <w:jc w:val="both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ＭＳ 明朝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6:00Z</dcterms:created>
  <dc:creator>Drs. Monty and Tracy Maples</dc:creator>
  <dc:description/>
  <cp:keywords/>
  <dc:language>en-US</dc:language>
  <cp:lastModifiedBy>Tracy Bradley Maples</cp:lastModifiedBy>
  <cp:lastPrinted>2014-09-22T15:49:00Z</cp:lastPrinted>
  <dcterms:modified xsi:type="dcterms:W3CDTF">2014-09-22T22:49:00Z</dcterms:modified>
  <cp:revision>4</cp:revision>
  <dc:subject/>
  <dc:title>“May you live in interesting times</dc:title>
</cp:coreProperties>
</file>