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ECS 572 Advanced Computer Networking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2</w:t>
      </w:r>
    </w:p>
    <w:p>
      <w:pPr>
        <w:pStyle w:val="Heading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sz w:val="14"/>
        </w:rPr>
      </w:pPr>
      <w:r>
        <w:rPr/>
        <w:t>To be completed by Wednesday, September 17, 2014</w:t>
        <w:br/>
        <w:t>(Solutions will be made available via BeachBoard)</w:t>
        <w:b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Answer the following questions from Kurose and Ross, Chapter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Chapter 1 Review Question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-3810</wp:posOffset>
            </wp:positionV>
            <wp:extent cx="5852160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sz w:val="1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040</wp:posOffset>
            </wp:positionH>
            <wp:positionV relativeFrom="paragraph">
              <wp:posOffset>16510</wp:posOffset>
            </wp:positionV>
            <wp:extent cx="6098540" cy="57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202565</wp:posOffset>
            </wp:positionV>
            <wp:extent cx="5815330" cy="483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690</wp:posOffset>
            </wp:positionH>
            <wp:positionV relativeFrom="paragraph">
              <wp:posOffset>102870</wp:posOffset>
            </wp:positionV>
            <wp:extent cx="5722620" cy="54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 w:before="36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464185</wp:posOffset>
            </wp:positionV>
            <wp:extent cx="6092825" cy="165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B. </w:t>
        <w:tab/>
        <w:t>Chapter 1 Problem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670</wp:posOffset>
            </wp:positionH>
            <wp:positionV relativeFrom="paragraph">
              <wp:posOffset>-15875</wp:posOffset>
            </wp:positionV>
            <wp:extent cx="6456045" cy="2300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ragraph">
              <wp:posOffset>30480</wp:posOffset>
            </wp:positionV>
            <wp:extent cx="5868670" cy="1986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11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151130</wp:posOffset>
            </wp:positionV>
            <wp:extent cx="6007100" cy="2636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ragraph">
              <wp:posOffset>-464185</wp:posOffset>
            </wp:positionV>
            <wp:extent cx="6059170" cy="1953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805</wp:posOffset>
            </wp:positionH>
            <wp:positionV relativeFrom="paragraph">
              <wp:posOffset>107950</wp:posOffset>
            </wp:positionV>
            <wp:extent cx="5934710" cy="2790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437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9380</wp:posOffset>
            </wp:positionH>
            <wp:positionV relativeFrom="paragraph">
              <wp:posOffset>26035</wp:posOffset>
            </wp:positionV>
            <wp:extent cx="5938520" cy="4724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7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87630</wp:posOffset>
            </wp:positionV>
            <wp:extent cx="5938520" cy="15074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4563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 w:before="240" w:after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 w:before="240" w:after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 w:before="240" w:after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 w:before="24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.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4"/>
        </w:rPr>
        <w:t>Read:</w:t>
      </w:r>
      <w:r>
        <w:rPr>
          <w:rFonts w:cs="Times New Roman" w:ascii="Times New Roman" w:hAnsi="Times New Roman"/>
          <w:sz w:val="28"/>
          <w:szCs w:val="24"/>
        </w:rPr>
        <w:t xml:space="preserve"> “An Interview with Leonard Kleinrock,” pp. 80-81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Nothing to turn in.</w:t>
      </w:r>
    </w:p>
    <w:p>
      <w:pPr>
        <w:pStyle w:val="Normal"/>
        <w:tabs>
          <w:tab w:val="clear" w:pos="720"/>
          <w:tab w:val="left" w:pos="116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chnical">
    <w:altName w:val="Times"/>
    <w:charset w:val="4d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Dr, Tracy Bradley Maples (Fall 201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60" w:after="0"/>
      <w:jc w:val="right"/>
      <w:outlineLvl w:val="0"/>
    </w:pPr>
    <w:rPr>
      <w:rFonts w:ascii="Technical;Times" w:hAnsi="Technical;Times" w:cs="Technical;Time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60" w:after="0"/>
      <w:jc w:val="center"/>
      <w:outlineLvl w:val="1"/>
    </w:pPr>
    <w:rPr>
      <w:rFonts w:ascii="Technical;Times" w:hAnsi="Technical;Times" w:cs="Technical;Time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chnical;Times" w:hAnsi="Technical;Times" w:cs="Technical;Time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900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hanging="0"/>
      <w:jc w:val="both"/>
    </w:pPr>
    <w:rPr>
      <w:sz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-180" w:right="720" w:hanging="0"/>
      <w:jc w:val="both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ＭＳ 明朝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1:00Z</dcterms:created>
  <dc:creator>Drs. Monty and Tracy Maples</dc:creator>
  <dc:description/>
  <cp:keywords/>
  <dc:language>en-US</dc:language>
  <cp:lastModifiedBy>Tracy Maples</cp:lastModifiedBy>
  <cp:lastPrinted>2012-02-06T11:48:00Z</cp:lastPrinted>
  <dcterms:modified xsi:type="dcterms:W3CDTF">2014-09-02T02:41:00Z</dcterms:modified>
  <cp:revision>2</cp:revision>
  <dc:subject/>
  <dc:title>“May you live in interesting times</dc:title>
</cp:coreProperties>
</file>