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ECS 572 Advanced Computer Networking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 1</w:t>
      </w:r>
    </w:p>
    <w:p>
      <w:pPr>
        <w:pStyle w:val="Heading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/>
        <w:t>To be completed by Wednesday, September 10, 2014</w:t>
        <w:br/>
        <w:t>(Solutions will be made available via BeachBoard)</w:t>
      </w:r>
    </w:p>
    <w:p>
      <w:pPr>
        <w:pStyle w:val="Heading9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Answer the following questions from Kurose and Ross, 6/e, Chapter 1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285115</wp:posOffset>
            </wp:positionV>
            <wp:extent cx="5939790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698" r="-4" b="1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Chapter 1 Review Question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162560</wp:posOffset>
            </wp:positionV>
            <wp:extent cx="5939790" cy="415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593" r="-4" b="1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80645</wp:posOffset>
            </wp:positionV>
            <wp:extent cx="5939790" cy="41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856" r="-4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247015</wp:posOffset>
            </wp:positionV>
            <wp:extent cx="5940425" cy="630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280" r="-4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900" w:right="-27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dditionally</w:t>
      </w:r>
      <w:r>
        <w:rPr>
          <w:rFonts w:cs="Times New Roman" w:ascii="Times New Roman" w:hAnsi="Times New Roman"/>
          <w:i/>
          <w:sz w:val="28"/>
        </w:rPr>
        <w:t>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Use a web-based tool or app to test the actual speed of your home access </w:t>
      </w:r>
      <w:r>
        <w:rPr>
          <w:rFonts w:cs="Times New Roman" w:ascii="Times New Roman" w:hAnsi="Times New Roman"/>
          <w:i/>
          <w:sz w:val="32"/>
        </w:rPr>
        <w:t>tec</w:t>
      </w:r>
      <w:r>
        <w:rPr>
          <w:rFonts w:cs="Times New Roman" w:ascii="Times New Roman" w:hAnsi="Times New Roman"/>
          <w:i/>
          <w:sz w:val="28"/>
        </w:rPr>
        <w:t>hnology and compare it to the rates guaranteed by your ISP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470</wp:posOffset>
            </wp:positionH>
            <wp:positionV relativeFrom="paragraph">
              <wp:posOffset>26035</wp:posOffset>
            </wp:positionV>
            <wp:extent cx="5941060" cy="434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460</wp:posOffset>
            </wp:positionH>
            <wp:positionV relativeFrom="paragraph">
              <wp:posOffset>203200</wp:posOffset>
            </wp:positionV>
            <wp:extent cx="5935345" cy="2778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chnical">
    <w:altName w:val="Times"/>
    <w:charset w:val="4d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Dr, Tracy Bradley Maples (Fall 201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60" w:after="0"/>
      <w:jc w:val="right"/>
      <w:outlineLvl w:val="0"/>
    </w:pPr>
    <w:rPr>
      <w:rFonts w:ascii="Technical;Times" w:hAnsi="Technical;Times" w:cs="Technical;Time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60" w:after="0"/>
      <w:jc w:val="center"/>
      <w:outlineLvl w:val="1"/>
    </w:pPr>
    <w:rPr>
      <w:rFonts w:ascii="Technical;Times" w:hAnsi="Technical;Times" w:cs="Technical;Time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chnical;Times" w:hAnsi="Technical;Times" w:cs="Technical;Time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900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" w:hAnsi="Times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hanging="0"/>
      <w:jc w:val="both"/>
    </w:pPr>
    <w:rPr>
      <w:sz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-180" w:right="720" w:hanging="0"/>
      <w:jc w:val="both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ＭＳ 明朝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ＭＳ 明朝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4:00Z</dcterms:created>
  <dc:creator>Drs. Monty and Tracy Maples</dc:creator>
  <dc:description/>
  <cp:keywords/>
  <dc:language>en-US</dc:language>
  <cp:lastModifiedBy>Tracy Maples</cp:lastModifiedBy>
  <cp:lastPrinted>2012-02-06T11:48:00Z</cp:lastPrinted>
  <dcterms:modified xsi:type="dcterms:W3CDTF">2014-09-02T02:39:00Z</dcterms:modified>
  <cp:revision>4</cp:revision>
  <dc:subject/>
  <dc:title>“May you live in interesting times</dc:title>
</cp:coreProperties>
</file>